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eastAsia="zh-CN"/>
        </w:rPr>
        <w:t>高飞翔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val="en-US" w:eastAsia="zh-CN"/>
        </w:rPr>
        <w:t>年度个人工作总结</w:t>
      </w:r>
    </w:p>
    <w:p>
      <w:pPr>
        <w:pStyle w:val="Normal"/>
        <w:spacing w:lineRule="exact" w:line="460"/>
        <w:ind w:firstLine="2786"/>
        <w:rPr>
          <w:sz w:val="28"/>
          <w:szCs w:val="28"/>
        </w:rPr>
      </w:pPr>
      <w:r>
        <w:rPr>
          <w:sz w:val="28"/>
          <w:szCs w:val="28"/>
        </w:rPr>
        <w:t>文学院综合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飞翔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即将</w:t>
      </w:r>
      <w:r>
        <w:rPr>
          <w:sz w:val="28"/>
          <w:szCs w:val="28"/>
        </w:rPr>
        <w:t>过去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是我校实现“坚持内涵发展，建设特色鲜明的财经大学”目标的重要一年，</w:t>
      </w:r>
      <w:r>
        <w:rPr>
          <w:sz w:val="28"/>
          <w:szCs w:val="28"/>
          <w:lang w:eastAsia="zh-CN"/>
        </w:rPr>
        <w:t>“两学一做”工作扎实开展，审核评估有序推进，日常工</w:t>
      </w:r>
      <w:r>
        <w:rPr>
          <w:sz w:val="28"/>
          <w:szCs w:val="28"/>
        </w:rPr>
        <w:t>作稳步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一年来，</w:t>
      </w:r>
      <w:r>
        <w:rPr>
          <w:sz w:val="28"/>
          <w:szCs w:val="28"/>
        </w:rPr>
        <w:t>在校党委的正确领导下，在文学院党</w:t>
      </w:r>
      <w:r>
        <w:rPr>
          <w:sz w:val="28"/>
          <w:szCs w:val="28"/>
          <w:lang w:eastAsia="zh-CN"/>
        </w:rPr>
        <w:t>委</w:t>
      </w:r>
      <w:r>
        <w:rPr>
          <w:sz w:val="28"/>
          <w:szCs w:val="28"/>
        </w:rPr>
        <w:t>的直接指导下，抓住我校快速发展的良好机遇，我立足岗位，结合综合办主任职责要求，明确思路，开拓创新，在学院的软硬件设施建设中，在服务广大师生员工中，在</w:t>
      </w:r>
      <w:r>
        <w:rPr>
          <w:sz w:val="28"/>
          <w:szCs w:val="28"/>
          <w:lang w:eastAsia="zh-CN"/>
        </w:rPr>
        <w:t>处理各项日常工作中，在审核评估</w:t>
      </w:r>
      <w:r>
        <w:rPr>
          <w:sz w:val="28"/>
          <w:szCs w:val="28"/>
        </w:rPr>
        <w:t>等方面做了一定的工作，也取得了一定的成绩，现将本人的主要工作汇报如下，希望得到广大师生的监督和指正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工作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自身学习，不断提高自身素质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文学院专业多，教师和学生人数多，人员思想活跃，文化氛围浓厚，有着注重人文关怀的好传统，也深知综合办工作的琐碎与辛劳，如何让这些好的传统继承并发扬，如何开辟综合办工作新天地，如何给学校和广大师生员工交一份满意的答卷，这也是我一直在深深思索的问题。答案就是多学习、勤思考、善总结、肯努力。为此，我为自己制定了理论学习计划，除了学习科学发展观、学习十八</w:t>
      </w:r>
      <w:r>
        <w:rPr>
          <w:sz w:val="28"/>
          <w:szCs w:val="28"/>
          <w:lang w:eastAsia="zh-CN"/>
        </w:rPr>
        <w:t>届六中全会理论</w:t>
      </w:r>
      <w:r>
        <w:rPr>
          <w:sz w:val="28"/>
          <w:szCs w:val="28"/>
        </w:rPr>
        <w:t>、学习有关现代教育理论，结合工作实际我还认真学习了办公室工作相关的一些知识，学习了相关的政策法规，通过群众路线教育实践活动进一步提高自己的群众观念和服务意识。此外我还注重从事践中学，通过完成重大任务总结经验不断提高，从其他同事身上学，学习他们好的思路好的工作方法，通过学习进一步提高自身素质提高工作能力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二、立足本职做好各项服务管理工作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年我院的服务管理工作坚持以科学发展观为指导，认真落实新时期我党的教育方针，结合我院工作实际，在“打基础、抓落实”上下功夫，不断强化服务意识，确立“在确保稳步发展的前提下，求新求变求突破”的工作思路，以局部突破推动整体工作全面上台阶，努力开创我院服务管理工作新局面。</w:t>
      </w:r>
    </w:p>
    <w:p>
      <w:pPr>
        <w:pStyle w:val="Normal"/>
        <w:autoSpaceDE w:val="false"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一）、加强办公室作风建设，搞好内部管理，为做好服务管理工作打好基础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综合办公室是文学院综合办事机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职能是负责上情下达、下情上报、综合协调，围绕党政工作做好助手作用。具有承上启下、联系左右、协调内外的特殊地位，是对外展示的窗口，其特殊地位和作用决定了办公室工作的复杂性。工作只有做到</w:t>
      </w:r>
      <w:r>
        <w:rPr>
          <w:rFonts w:ascii="宋体" w:hAnsi="宋体" w:cs="宋体"/>
          <w:kern w:val="0"/>
          <w:sz w:val="28"/>
          <w:szCs w:val="28"/>
        </w:rPr>
        <w:t>及时、</w:t>
      </w:r>
      <w:r>
        <w:rPr>
          <w:rFonts w:ascii="宋体" w:hAnsi="宋体" w:cs="宋体"/>
          <w:sz w:val="28"/>
          <w:szCs w:val="28"/>
        </w:rPr>
        <w:t>精确、细心、耐心，才能提高精细化服务水平，才能以严谨的态度、务实的作风为广大师生提供周到的服务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是提高爱岗爱生和敬业意识。管理工作讲技巧、讲方法，热爱就是最高的技巧和最有效的方法，是做好本职工作的前提和基础，要确保大家在服务管理工作中发挥积极作用，必须首先强化事业心和责任感，解决愿干的问题，通过谈心交心活动，既要力所能及的帮助他们解决实际问题，又要通过科学理论武装、进步思想灌输、高尚情操培养、奋斗目标激励，使他们认识到肩上的责任，不断强化敬业意识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是加强业务知识的学习。通过督促、提醒和在实际工作中压担子、交任务、传帮带等多种形式有计划的提高人员服务管理能力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是把强化纪律观念作为提高工作效率的重要保证。上面千条线下面一根针，学院有再好的决策，如果得不到落实，也只能是徒劳一场。所以，我们在工作中强化纪律观念、强化检查监督，不搞一刀切，不和稀泥，不能让干与不干一个样，干好干坏一个样，出事与不出事一个样。</w:t>
      </w:r>
    </w:p>
    <w:p>
      <w:pPr>
        <w:pStyle w:val="Normal"/>
        <w:autoSpaceDE w:val="false"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四是培养雷厉风行、严谨细致的工作作风。在工作中严于律己，通过自身的表率作用带动大家养成好的工作作风。</w:t>
      </w:r>
    </w:p>
    <w:p>
      <w:pPr>
        <w:pStyle w:val="Normal"/>
        <w:autoSpaceDE w:val="false"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二）、健全制度，规范管理，增强工作的条理性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实行正规化管理，依据各项规章制度及综合办的任务要求，对会议组织、文字工作、资产管理、考勤等工作进行了合理分工。对于日常管理区分轻重缓急，不搞一线平推，主要要把握好几个关节点，做出相应的管理预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三）、在文学院领导的直接领导下，全面负责本院党政日常事务的管理，协调各部门和各系开展工作。精心召集组织好各类党政会议，并安排好会议的服务</w:t>
      </w:r>
      <w:r>
        <w:rPr>
          <w:sz w:val="28"/>
          <w:szCs w:val="28"/>
        </w:rPr>
        <w:t>、记录、照相、新闻报道等工作，做到精心安排，严密组织，保证了会议的顺利召开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四）、负责本院内部的通讯、交通、教学与办公用品的发放和保管，办公设施设备的保管维修等后勤保障工作，为教学研究的一线师生员工服务。文学院作为新成立的学院，硬件设施从一年前的一无所有，到目前的各项设施基本齐备，从协调房间的粉刷、分配，办公设备的配置，小到一根绳子、一个螺丝的添置，以及平时办公用品的分发添置，维修保管等等都做了大量细致的工作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五）、负责本院对内对外的联络，党政文书的收发、公文处理、印章的保管与使用、档案收集与整理等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学校的管理体制决定了文学院日常的很多工作需要对上、对下、对内、对外进行大量的沟通和协调，在此做了大量的工作保证了文学院各项工作的顺利开展。另外，加强文字加工工作，提高文字处理和服务能力是办公室的一项很重要工作，近年来协助院领导起草大量的工作计划、总结、报告、决定、规定、通知、公示等文件，协助院领导针对重要工作部署开展调研工作以及座谈会等。还及时有序地处理上级各种文件和网上文件的收发、传阅和分类归档整理，学校各种请示与报告的分类呈送，落实了校内文件签阅、做好人事档案和文书档案的规范和管理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办公室的另一项职能是负责党总支印章、学院印章和介绍信的日常管理。在从事该项工作过程中，以对学院高度负责、对师生员工高度负责的态度，认真审核，严格登记，没有发生任何事故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（六）、做好本院职工的日常考勤、津贴的核算、年度综合考核与奖惩等人事方面的工作。津贴的核算、年度考核与奖惩都是事关教职工切身利益的大事，每一次的核算我们都做到一丝不苟，摸清情况，反复检查，务求分毫不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七）、完成学院领导交办的其他工作。</w:t>
      </w:r>
      <w:r>
        <w:rPr>
          <w:sz w:val="28"/>
          <w:szCs w:val="28"/>
        </w:rPr>
        <w:t>负责接听电话，收缴党费、会费，协助做好医保、教职工子女信息登统计，三八节女工活动、教职工运动会的组织，计划生育工作</w:t>
      </w:r>
      <w:r>
        <w:rPr>
          <w:sz w:val="28"/>
          <w:szCs w:val="28"/>
          <w:lang w:eastAsia="zh-CN"/>
        </w:rPr>
        <w:t>，人事工作</w:t>
      </w:r>
      <w:r>
        <w:rPr>
          <w:sz w:val="28"/>
          <w:szCs w:val="28"/>
        </w:rPr>
        <w:t>等等；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三、</w:t>
      </w:r>
      <w:r>
        <w:rPr>
          <w:b/>
          <w:sz w:val="28"/>
          <w:szCs w:val="28"/>
        </w:rPr>
        <w:t>育人为本，服务全局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工作中，本人能够牢固树立服务意识，树立一盘棋思想，找准定位，全心全意做促进学院发展的工作，除了立足岗位立足本职服务师生员工之外，为了形成全员育人机制，我们还积极的协助与配合各系及其他部门搞好服务学生的工作，为他们提供各种相关的信息、数据、资料；为各系各部门工作大力提供支持和配合，为师生员工发展与进步服好务；加强与各部门的协调与沟通，多次积极协调争取解决教学器材、场地、用水用电等问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协助处理学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一些突发性事件，服务学院工作大局，保证了各项工作有条不紊的顺利开展。</w:t>
      </w:r>
    </w:p>
    <w:p>
      <w:pPr>
        <w:pStyle w:val="Normal"/>
        <w:spacing w:lineRule="exact" w:line="4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廉洁工作，踏实做人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工作中，我自觉遵守廉洁自律各项规定，坚决贯彻落实学校的各项规章制度，严格遵守工作纪律，勤勉工作，克己奉公。工作中讲大局、讲团结、讲方法，认真发扬民主，虚心接受大家对工作的意见和建议，自觉开展批评和自我批评，能够做到处处事事以身作则，发挥模范带头作用，对同事能够做到一视同仁绝不厚此薄彼，有效的增强了综合办全体人员的团结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与不足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是自身学习有待加强，尤其是在工作研究，探索创新综合办工作方法思路方面有待提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是由于工作的主要精力多用于日常公文处理、协调服务方面，主动咨询参谋、调查研究不够，下一步要在这方面思考对策，寻求突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是要在优化内部环境，不断提高综合办内部管理、自身素质方面下工夫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是忙于学院眼前工作的具体文字性写作较多，自身的学术研究、发表研究论文极为欠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是主动服务，全面服务还做得不够，对办公室的工作还有不满意的方面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760"/>
        <w:rPr>
          <w:sz w:val="28"/>
          <w:szCs w:val="28"/>
        </w:rPr>
      </w:pPr>
      <w:r>
        <w:rPr>
          <w:sz w:val="28"/>
          <w:szCs w:val="28"/>
        </w:rPr>
        <w:t>高飞翔</w:t>
      </w:r>
    </w:p>
    <w:p>
      <w:pPr>
        <w:pStyle w:val="Normal"/>
        <w:spacing w:lineRule="exact" w:line="4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64" w:leader="none"/>
      </w:tabs>
      <w:ind w:firstLine="660"/>
      <w:outlineLvl w:val="6"/>
    </w:pPr>
    <w:rPr>
      <w:rFonts w:ascii="黑体" w:hAnsi="黑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5:00Z</dcterms:created>
  <dc:creator>xj66</dc:creator>
  <dc:description/>
  <dc:language>en-US</dc:language>
  <cp:lastModifiedBy>Administrator</cp:lastModifiedBy>
  <dcterms:modified xsi:type="dcterms:W3CDTF">2016-12-22T00:43:49Z</dcterms:modified>
  <cp:revision>64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