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51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Style51"/>
          <w:rFonts w:eastAsia="仿宋_GB2312;仿宋" w:ascii="仿宋_GB2312;仿宋" w:hAnsi="仿宋_GB2312;仿宋"/>
          <w:b/>
          <w:color w:val="000000"/>
          <w:sz w:val="36"/>
          <w:szCs w:val="36"/>
        </w:rPr>
        <w:t>2016-2018</w:t>
      </w:r>
      <w:r>
        <w:rPr>
          <w:rStyle w:val="Style51"/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Style w:val="Style51"/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聘期</w:t>
      </w:r>
      <w:r>
        <w:rPr>
          <w:rStyle w:val="Style51"/>
          <w:rFonts w:ascii="仿宋_GB2312;仿宋" w:hAnsi="仿宋_GB2312;仿宋" w:eastAsia="仿宋_GB2312;仿宋"/>
          <w:b/>
          <w:color w:val="000000"/>
          <w:sz w:val="32"/>
          <w:szCs w:val="32"/>
        </w:rPr>
        <w:t>述职报告</w:t>
      </w:r>
    </w:p>
    <w:p>
      <w:pPr>
        <w:pStyle w:val="Normal"/>
        <w:ind w:firstLine="2800"/>
        <w:rPr>
          <w:rStyle w:val="Style5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5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学院副院长</w:t>
      </w:r>
      <w:r>
        <w:rPr>
          <w:rStyle w:val="Style5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yle51"/>
          <w:rFonts w:ascii="仿宋_GB2312;仿宋" w:hAnsi="仿宋_GB2312;仿宋" w:eastAsia="仿宋_GB2312;仿宋"/>
          <w:color w:val="000000"/>
          <w:sz w:val="28"/>
          <w:szCs w:val="28"/>
        </w:rPr>
        <w:t>师海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师海军，文学院副教授、副院长（主持工作），汉语言文学专业建设负责人，现将一年来履行岗位职责和完成年度工作任务的基本情况，择要报告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思想政治方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在思想政治及学习方面，能坚持政治理论学习，及时了解和掌握党和国家的方针政策，认真学习、深刻领会“十九大”会议精神。在工作中，坚持原则、实事求是，团结协作、作风民主。继续深入开展“两学一做”活动。以深入贯彻落实“两学一做”学习教育活动为契机，深刻领会系列“讲话”的精神实质，结合党的“十九大”会议精神提出的新要求，严于律己，立足本职岗位，全面要求自己。当前我校提出了全面深化内涵建设，推进高水平财经大学和“双一流”建设的目标，以实际行动践行发展理念，积极进取、开拓创新，为实现高水平财经大学的建设目标作出积极贡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学科与科研工作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获得新闻与传播学专业硕士学位授权点。相互协作、共同筹划申报新闻与传播学专业硕士学位授权点工作，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获批新闻与传播学专业硕士学位授权点，并开展本学位授权点相关建设以及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招生宣传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组织开展科研项目的申报工作。加强科研管理，积极创造条件，激励教师从事科学研究的积极性，提升科研整体水平。近三年承担国家社科基金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国家社科基金项目重大项目子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获批教育部人文社科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陕西省哲学社会科学基金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陕西科学发展计划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、教育厅及其他厅局级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纵向科研项目经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万元，横向项目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，经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推动科研服务教学工作。依托文学院校级科研基地，面向本科生开放科研项目，充分发挥教师专业水平，以鼓励本科生提高实践调查能力，真正体现服务于地方经济社会发展，实现科研反哺本科教学，取得良好的效果。批准立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完成文学院教师年度与聘期科学研究成果考核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积极组织开展学术交流活动，以弘毅</w:t>
      </w:r>
      <w:r>
        <w:rPr>
          <w:rFonts w:ascii="宋体" w:hAnsi="宋体" w:cs="宋体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人论坛为平台，开展学术交流活动，塑造浓郁的学术文氛围。本聘期组织弘毅系列学术活动共举办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余场交流活动，为文学院学术气氛的养成打下坚实基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鼓励教师参加国内外学科专业领域学术交流会议，共有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余人次出席各种学术交流活动，拓展学术视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大学更名工作，根据学校大学更名工作安排，与文学院各位同仁相互协作，共同筹办文学院文艺创作成就展布展工作，对文学院教职工在文学创作、影视艺术、艺术设计等方面的成就进行了分区展演，同时对学生在艺术设计创作方面的成果也进行专门展示，为大学更名工作营造了良好氛围，受到教育部考察专家的赞赏。重视教学管理工作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三、教学工作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专业建设。组织开展新专业建设，完成新闻学、秘书学本科专业学位授予权评估工作。组织完成汉语言文学陕西省“一流专业”三年建设方案以及年度评估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课程建设。组织开展优秀教案、课件评比活动，组织开展慕课、精品资源共享课程建设，组织开展一年一度青年教师讲课竞赛活动，组织开展首届课堂教学创新大赛，均取得良好效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常规教学。做好日常教学管理工作，组织落实文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个专业的教学任务、开学与期中教学检查、期末考试、毕业实习、毕业论文等相关工作。组织开展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6-210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学生评教、同行评教、督导评教、领导听课等教学质量评价组织工作，总体良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实践教学。扎实组织文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6-2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实践教学周活动，顺利完成三年的实践教学周各项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积极培育培养大学生创新创业能力。组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6-210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文学院 “互联网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大学生创新创业大赛活动，取得优异成绩，文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10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连续两年获得优秀组织奖。组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6-210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全国大学生创新创业训练计划项目的申报工作，取得良好成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本科审核评估。按照学校统一部署，协作制定文学院本科审核评估方案，组织、落实并圆满完成学校各部门下达的评估任务，保障审核评估扎实有序开展，审核评估工作受到领导的一致好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四、学生工作方面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进一步规范学生管理，鼓励团学干部积极探索学生思想政治教育规律和管理工作新思路、新方法，维护安全稳定，促进优良学风建设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制定系列活动方案，组织开展大学生合作精神养成系列活动。开展学雷锋系列活动；励志感恩系列活动；文学院篮球赛、 足球赛 ；举办了第二届 “明辨杯”辩论赛、“对话新生”交流会、“文明宿舍”评比活动；组织了“以诚信立人，用合作成长”为主题的诚信系列活动等。活动的开展促进了大学生合作共赢的意识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组织开展了文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6—2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暑期“三下乡”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五、存在的问题及努力方向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在本聘期中能按照学校和文学院的安排部署，刻苦认真，任劳任怨，以大局为重，扎实开展了上述工作，也取得了一点进步，但在今后的工作中，尚需进一步加大开创性工作的力度，努力提高政策理论水平和管理水平，强化执行力，为进一步做好教学服务工作而努力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7:00Z</dcterms:created>
  <dc:creator>微软用户</dc:creator>
  <dc:description/>
  <dc:language>en-US</dc:language>
  <cp:lastModifiedBy>Administrator</cp:lastModifiedBy>
  <cp:lastPrinted>2015-11-19T09:49:00Z</cp:lastPrinted>
  <dcterms:modified xsi:type="dcterms:W3CDTF">2018-10-11T07:48:47Z</dcterms:modified>
  <cp:revision>64</cp:revision>
  <dc:subject/>
  <dc:title>2013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