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西安财经学院文学院毕业典礼上的讲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卫亚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老师、亲爱的同学们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早上好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是一个欢庆的日子，也是一个彼此告别的日子。泰戈尔说过：“天空没有翅膀的痕迹，而我已飞过”。从今庙堂江湖，再也没有同窗舍友如同你们，可以落庭窗下读诗书，“醉眠秋共被，携手日同行”、“睡起觉微寒，梅花鬓上残”、话“为伊消得人憔悴”的苦楚、叹欧巴欧尼的揪心爱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只是结束后的另一个开始，是亟待连载的未完待续。临别之时，作为师长，有几点嘱托，寄寓我对你们无限的祝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，自信自立，拒绝标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的文学院目前下设中文、新闻、艺术三个专业门类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具体专业。承蒙专业的馈赠，我看到缤纷的落英在风与时间的缝隙里飘扬，看到至纯的真情在诗和文章里盛放，看到青春的故事在你们的镜头下播展，看到画笔和设计之后的灵动飞扬。四年专业储积，造物主的神奇和科技产品的更新，那真善美的视角、爱与暖的情思，点滴之间细化成为你们今后生活的态度，成为沉淀在你们生命里永恒的信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统中国社会历来的通病，每个人按照一个模式发展，衡量人才的标准是一元化的，在学校看成绩，出社会看名望，包括我们对于学校层别的认知。我们的大学没有</w:t>
      </w:r>
      <w:r>
        <w:rPr>
          <w:sz w:val="32"/>
          <w:szCs w:val="32"/>
        </w:rPr>
        <w:t>9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的光环，但我们依然可以用平实的镜头记录最朴素的生活，折射出人性的善良，也可以获得国际微电影大奖。你们这个年纪，有时太渴望别人的认可，权衡不了付出与收获的等差，其实成功终是一种精神上的自我更新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要去拒绝别人对自己的定性认知，也要改变自己内心的不自信状态。我以为，束缚一个人成长的就是思维惯性，而你的自卑也多数来自于内心的胆怯。寒武纪的恐龙，如此体积庞大，凶神恶煞，今昔安在哉？而单细胞的小强今日却遍布各个角落。真正的强大不在于体积和外表，而在人类在丛林法则中的不断突破自我，勇敢尝试，所以从此拒绝标签对你们的捆绑，在未来的路上自信满满些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心若向阳，何惧忧伤。纵使生活以痛吻我，我要报之以歌，要学会和困难握手言和。要科学规划自己的事业生涯，使事业和人生呈现缤纷和谐相得益彰的局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，没有苟且，何必远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前段时间，高晓松在其微博上发布了由其作词曲和许巍演唱的《生活不止眼前的苟且》好评如潮，人们仿佛看到了自己梦想中的生活在远处绽放，散落在诗唱和远方的田野上。他的歌声也让我想起，高中时长发飘散的我们也曾在摇滚中遥寄青春的怅惘，还有那些纯粹而美好日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但是人类社会每次的进步，都是注目现世，经历了从理想主义到经验主义的痛苦转变。任何未来的展望，必扎根于踏实的现在，所以苟且的现实生活才是诗和远方的根基。去年开始，关于河南省实验中学老师毅然辞职的“世界那么大，我想去看看”红遍网络，很多人跟风效仿。远方，可以是知行合一，丰沛的万卷书和万里路；可以是视野开阔的遥远未知；可以是一路寻觅的心灵故乡，但更多的，我们从中读出的逃离现实的不切实际、仓皇失措的不负责任。现实生活和理想生活并不是撕裂的、分开的、遥远的，而当我们在用才华撑起野心努力的同时，更要在朝九晚五中历练浪迹天涯的情怀。当你自私狭隘、贪婪邪恶、沮丧痛苦、麻木冷漠、抱怨任性，任凭再深情的诗、再绚烂的景色也万般涤荡不了你的心。我们惟有在平凡的细节中真爱生活的点滴、认清“人生代代无穷已，江月年年只相似”的生命更迭，参透生死、悲喜、荣辱，在更大的时空观感上宽容载物，内心清静慈悲，便也是“本来无一物，何处染尘埃”的大境界了，试问，此境何处不是远方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，守善如一，懂得担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宋代理学家杨时曾说“一德立而百善从之”，德行是比知识更为珍贵的品质。之前北大钱理群教授讲到现在的有些大学生是“精致的利己主义”，是说我们身上有了狭隘的自私偏执，没有社会和民族的担当，习近平总书记讲，“奋斗的青春最美丽”，我们的梦想终将成就一个飞腾的中国。我希望大家把“小我”融入到社会的发展进步中，融入到民族的大爱中。当必须有人牺牲或奉献的时候，你们走在前面，大局在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爱因斯坦说过：“不要去尝试做一个成功的人，但是要尽力去做一个有价值的人”。大学的教育，是自由精神的养成。它培养你们公民的责任、远大的志向，但更多的是要可以有独立地批判性思维、懂得自省的觉悟、终身学习的基础、善待亲人友朋爱人的责任、获得幸福的能力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们最终要远行，最终都要跟稚嫩的自己告别，也许路途有点艰辛，有点孤独，但熬过了痛苦，我们才得以成长。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（海子）</w:t>
      </w:r>
      <w:r>
        <w:rPr>
          <w:sz w:val="32"/>
          <w:szCs w:val="32"/>
        </w:rPr>
        <w:t>最后，愿你们的眼里始终都有光芒，愿你们终其一生，活成心目中自己渴望的模样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48:00Z</dcterms:created>
  <dc:creator>hantao</dc:creator>
  <dc:description/>
  <cp:keywords/>
  <dc:language>en-US</dc:language>
  <cp:lastModifiedBy>Administrator</cp:lastModifiedBy>
  <cp:lastPrinted>2016-06-29T09:45:00Z</cp:lastPrinted>
  <dcterms:modified xsi:type="dcterms:W3CDTF">2016-07-04T06:54:00Z</dcterms:modified>
  <cp:revision>11</cp:revision>
  <dc:subject/>
  <dc:title/>
</cp:coreProperties>
</file>